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54855</wp:posOffset>
                </wp:positionH>
                <wp:positionV relativeFrom="paragraph">
                  <wp:posOffset>162560</wp:posOffset>
                </wp:positionV>
                <wp:extent cx="1019175" cy="986155"/>
                <wp:effectExtent l="305435" t="314325" r="286385" b="0"/>
                <wp:wrapTight wrapText="bothSides">
                  <wp:wrapPolygon edited="0">
                    <wp:start x="-7" y="10800"/>
                    <wp:lineTo x="7" y="10258"/>
                    <wp:lineTo x="47" y="9729"/>
                    <wp:lineTo x="114" y="9187"/>
                    <wp:lineTo x="209" y="8658"/>
                    <wp:lineTo x="330" y="8130"/>
                    <wp:lineTo x="478" y="7615"/>
                    <wp:lineTo x="639" y="7100"/>
                    <wp:lineTo x="841" y="6600"/>
                    <wp:lineTo x="1070" y="6113"/>
                    <wp:lineTo x="1312" y="5626"/>
                    <wp:lineTo x="1581" y="5167"/>
                    <wp:lineTo x="1877" y="4708"/>
                    <wp:lineTo x="2187" y="4277"/>
                    <wp:lineTo x="2523" y="3860"/>
                    <wp:lineTo x="2873" y="3456"/>
                    <wp:lineTo x="3250" y="3067"/>
                    <wp:lineTo x="3654" y="2691"/>
                    <wp:lineTo x="4058" y="2358"/>
                    <wp:lineTo x="4488" y="2024"/>
                    <wp:lineTo x="4932" y="1718"/>
                    <wp:lineTo x="5403" y="1440"/>
                    <wp:lineTo x="5874" y="1189"/>
                    <wp:lineTo x="6359" y="953"/>
                    <wp:lineTo x="6857" y="744"/>
                    <wp:lineTo x="7355" y="549"/>
                    <wp:lineTo x="7880" y="396"/>
                    <wp:lineTo x="8391" y="257"/>
                    <wp:lineTo x="8929" y="160"/>
                    <wp:lineTo x="9454" y="76"/>
                    <wp:lineTo x="9993" y="21"/>
                    <wp:lineTo x="10531" y="-7"/>
                    <wp:lineTo x="11069" y="-7"/>
                    <wp:lineTo x="11607" y="21"/>
                    <wp:lineTo x="12146" y="76"/>
                    <wp:lineTo x="12671" y="160"/>
                    <wp:lineTo x="13209" y="257"/>
                    <wp:lineTo x="13720" y="396"/>
                    <wp:lineTo x="14245" y="549"/>
                    <wp:lineTo x="14743" y="744"/>
                    <wp:lineTo x="15241" y="953"/>
                    <wp:lineTo x="15726" y="1189"/>
                    <wp:lineTo x="16210" y="1440"/>
                    <wp:lineTo x="16668" y="1718"/>
                    <wp:lineTo x="17112" y="2024"/>
                    <wp:lineTo x="17542" y="2358"/>
                    <wp:lineTo x="17946" y="2691"/>
                    <wp:lineTo x="18350" y="3067"/>
                    <wp:lineTo x="18727" y="3456"/>
                    <wp:lineTo x="19077" y="3860"/>
                    <wp:lineTo x="19413" y="4277"/>
                    <wp:lineTo x="19723" y="4708"/>
                    <wp:lineTo x="20019" y="5167"/>
                    <wp:lineTo x="20288" y="5626"/>
                    <wp:lineTo x="20530" y="6113"/>
                    <wp:lineTo x="20759" y="6600"/>
                    <wp:lineTo x="20961" y="7100"/>
                    <wp:lineTo x="21122" y="7615"/>
                    <wp:lineTo x="21270" y="8130"/>
                    <wp:lineTo x="21391" y="8658"/>
                    <wp:lineTo x="21486" y="9187"/>
                    <wp:lineTo x="21553" y="9729"/>
                    <wp:lineTo x="21593" y="10258"/>
                    <wp:lineTo x="21607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9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Freundeskreis</w:t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65pt;margin-top:12.8pt;width:80.2pt;height:77.6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Freundeskreis</w:t>
                      </w:r>
                    </w:p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val="en-US" w:bidi="hi-IN"/>
                        </w:rPr>
                      </w:r>
                    </w:p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alatino Linotype" w:hAnsi="Palatino Linotype" w:eastAsia="Palatino Linotype" w:cs="Palatino Linotype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Freundeskreis&#10;&#10;" style="font-family:&quot;Palatino Linotype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3610</wp:posOffset>
            </wp:positionH>
            <wp:positionV relativeFrom="paragraph">
              <wp:posOffset>81280</wp:posOffset>
            </wp:positionV>
            <wp:extent cx="575310" cy="598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59275</wp:posOffset>
                </wp:positionH>
                <wp:positionV relativeFrom="paragraph">
                  <wp:posOffset>-400050</wp:posOffset>
                </wp:positionV>
                <wp:extent cx="14605" cy="1771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7.05pt;mso-wrap-distance-right:7.05pt;mso-wrap-distance-top:0pt;mso-wrap-distance-bottom:0pt;margin-top:-31.5pt;mso-position-vertical-relative:text;margin-left:3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hhochschule für Verwaltu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68875</wp:posOffset>
                </wp:positionH>
                <wp:positionV relativeFrom="paragraph">
                  <wp:posOffset>49530</wp:posOffset>
                </wp:positionV>
                <wp:extent cx="2357120" cy="16764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eundeskre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r Fachhochschule fü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waltung und Dienstleist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enholz e.V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hmkamp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161 Altenhol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ww.freundeskreis-vfh.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132pt;mso-wrap-distance-left:7.05pt;mso-wrap-distance-right:7.05pt;mso-wrap-distance-top:0pt;mso-wrap-distance-bottom:0pt;margin-top:3.9pt;mso-position-vertical-relative:text;margin-left:3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eundeskrei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r Fachhochschule fü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waltung und Dienstleistu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tenholz e.V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hmkamp 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4161 Altenholz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ww.freundeskreis-vfh.de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und Dienstleistung</w:t>
      </w:r>
    </w:p>
    <w:p>
      <w:pPr>
        <w:pStyle w:val="Normal"/>
        <w:jc w:val="both"/>
        <w:rPr/>
      </w:pPr>
      <w:r>
        <w:rPr/>
        <w:t>z. Hd. Frau Silvia Gottmann</w:t>
      </w:r>
    </w:p>
    <w:p>
      <w:pPr>
        <w:pStyle w:val="Normal"/>
        <w:jc w:val="both"/>
        <w:rPr/>
      </w:pPr>
      <w:r>
        <w:rPr/>
        <w:t>Rehmkamp 10</w:t>
      </w:r>
    </w:p>
    <w:p>
      <w:pPr>
        <w:pStyle w:val="Normal"/>
        <w:jc w:val="both"/>
        <w:rPr/>
      </w:pPr>
      <w:r>
        <w:rPr/>
        <w:t>24161 Altenhol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pacing w:val="160"/>
          <w:sz w:val="28"/>
          <w:szCs w:val="28"/>
          <w:u w:val="single"/>
        </w:rPr>
        <w:t>Beitrittserkläru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iermit erkläre ich meinen Beitritt zum „Freundeskreis der Fachhochschule für Verwaltung und Dienstleistungen Altenholz e.V.“</w:t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597"/>
      </w:tblGrid>
      <w:tr>
        <w:trPr/>
        <w:tc>
          <w:tcPr>
            <w:tcW w:w="3898" w:type="dxa"/>
            <w:tcBorders/>
          </w:tcPr>
          <w:p>
            <w:pPr>
              <w:pStyle w:val="Heading1"/>
              <w:rPr/>
            </w:pPr>
            <w:r>
              <w:rPr/>
              <w:t>Name, Vornam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aß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Z, Wohnor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iladress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rzeitige Dienststel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r von der Mitgliederversammlung festgelegte Mindestmitgliedsbeitrag beträgt derzeit Euro 10,00 jährli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ch erkläre mich bereit:</w:t>
      </w:r>
    </w:p>
    <w:p>
      <w:pPr>
        <w:pStyle w:val="Normal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</w:t>
      </w:r>
      <w:r>
        <w:rPr>
          <w:sz w:val="32"/>
        </w:rPr>
        <w:tab/>
      </w:r>
      <w:r>
        <w:rPr/>
        <w:t>den Mindestmitgliedsbeitrag in Höhe von Euro 10,00 zu zahlen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Monotype Sorts;ZapfDingbats" w:cs="Monotype Sorts;ZapfDingbats" w:ascii="Monotype Sorts;ZapfDingbats" w:hAnsi="Monotype Sorts;ZapfDingbats"/>
          <w:sz w:val="32"/>
        </w:rPr>
        <w:t></w:t>
      </w:r>
      <w:r>
        <w:rPr>
          <w:sz w:val="32"/>
        </w:rPr>
        <w:tab/>
      </w:r>
      <w:r>
        <w:rPr/>
        <w:t>einen Beitrag in Höhe von Euro ________ jährlich zu zahle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it der Abbuchung des Beitrages von meinem Ko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BAN .............................................</w:t>
        <w:tab/>
        <w:t>bei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IC 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in ich einverstan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, den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(Unterschrift)</w:t>
        <w:tab/>
      </w:r>
    </w:p>
    <w:sectPr>
      <w:footerReference w:type="default" r:id="rId3"/>
      <w:footerReference w:type="first" r:id="rId4"/>
      <w:type w:val="nextPage"/>
      <w:pgSz w:w="11906" w:h="16838"/>
      <w:pgMar w:left="1247" w:right="1021" w:gutter="0" w:header="0" w:top="1247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1"/>
    <w:family w:val="roman"/>
    <w:pitch w:val="default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left" w:pos="709" w:leader="none"/>
        <w:tab w:val="left" w:pos="4395" w:leader="none"/>
        <w:tab w:val="right" w:pos="9072" w:leader="none"/>
      </w:tabs>
      <w:rPr/>
    </w:pPr>
    <w:r>
      <w:rPr>
        <w:sz w:val="18"/>
      </w:rPr>
      <w:tab/>
      <w:t xml:space="preserve">Kieler Volksbank </w:t>
    </w:r>
    <w:r>
      <w:rPr>
        <w:sz w:val="16"/>
      </w:rPr>
      <w:t>BIC: GENODEF1KIL</w:t>
      <w:tab/>
      <w:t>Der Verein erfüllt die gesetzlichen Voraussetzungen</w:t>
    </w:r>
  </w:p>
  <w:p>
    <w:pPr>
      <w:pStyle w:val="Footer"/>
      <w:tabs>
        <w:tab w:val="clear" w:pos="4536"/>
        <w:tab w:val="left" w:pos="709" w:leader="none"/>
        <w:tab w:val="left" w:pos="4395" w:leader="none"/>
        <w:tab w:val="right" w:pos="9072" w:leader="none"/>
      </w:tabs>
      <w:rPr/>
    </w:pPr>
    <w:r>
      <w:rPr>
        <w:sz w:val="16"/>
      </w:rPr>
      <w:tab/>
      <w:t>IBAN: DE98 2109 0007 0068 3350 08</w:t>
      <w:tab/>
      <w:t>der Gemeinnützigkeit. Spenden sind steuerlich absetzba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sz w:val="12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undeskreis (Kopfbogen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20:00Z</dcterms:created>
  <dc:creator>Dieter.Pilichewicz</dc:creator>
  <dc:description/>
  <dc:language>en-US</dc:language>
  <cp:lastModifiedBy>Rouven</cp:lastModifiedBy>
  <cp:lastPrinted>2014-05-20T09:25:00Z</cp:lastPrinted>
  <dcterms:modified xsi:type="dcterms:W3CDTF">2015-01-26T02:20:00Z</dcterms:modified>
  <cp:revision>2</cp:revision>
  <dc:subject/>
  <dc:title/>
</cp:coreProperties>
</file>